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حا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صو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ات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پلنك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پلنك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پلنك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لاحظ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ك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zh-CN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ث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كي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ا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ج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گ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گ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گ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‍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(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ي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اركو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)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‍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كلرو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موزد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س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كت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ج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لاحض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ج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 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ودر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لانژ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هت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م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ي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فر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zh-CN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ث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بر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رمين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ش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رانگ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رژان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رژان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44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كانس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رانگ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44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ش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ش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د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  <w:br/>
              <w:t xml:space="preserve">  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ر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كانس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ترانگو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tl w:val="true"/>
              </w:rPr>
              <w:t>سوال و جواب، آزمون آخر دور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مورد و بحث 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جمع بندی – طبقه بندی مطالب مهم – تحلیل یافته های بال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فاده از اسالید</w:t>
            </w:r>
            <w:r>
              <w:rPr>
                <w:rtl w:val="true"/>
              </w:rPr>
              <w:t xml:space="preserve">- </w:t>
            </w:r>
            <w:r>
              <w:rPr>
                <w:lang w:bidi="fa-IR"/>
              </w:rPr>
              <w:t>power point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یادداشت کردن، گوش دادن، سوال کردن، توانایی جمع بندی در انتهای ک</w:t>
            </w:r>
            <w:r>
              <w:rPr>
                <w:rtl w:val="true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5:00Z</dcterms:modified>
  <cp:revision>16</cp:revision>
  <dc:subject/>
  <dc:title>مقطع : كارداني</dc:title>
</cp:coreProperties>
</file>